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8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b Purpos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ummarizes the main points of the job description which may include key responsibilities, functions, and dut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ob Purpose is the prime objective for which the Job holder is responsible for.  It is directly controlled by the Job hold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hould contain 1 - 3 key points</w:t>
            </w:r>
          </w:p>
        </w:tc>
      </w:tr>
      <w:tr>
        <w:trPr>
          <w:trHeight w:val="1196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&amp; ensure all market development activities are conducted as per plan &amp; budget to promote Mahadhan brand &amp; increase awareness about value proposition of existing/new produc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 connect with key sub-dealers/retailers in command area to update on new products and track liquidation of the produc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ct visits to villages to establish direct one-on-one direct contact with KOLs/Crop Heroes/progressive farmers &amp; Identify key institutions in local farming communi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, monitoring &amp; capability building of Sales Promo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94"/>
      </w:tblGrid>
      <w:tr>
        <w:trPr>
          <w:trHeight w:val="305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Accountabilities  &amp; Outcomes</w:t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ey Accountability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 xml:space="preserve">Main areas of accountability / key goals of the Job.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Should contain five to Seven Key Accountabilities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Can be derived through Balanced Score Card Perspectives (Financial, Customer, Internal Process &amp; Learning and Growth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jor Activities/ Task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The tasks under Key Responsibility that the Job holder is supposed to perform to achieve the business goals</w: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&amp; ensure all market development activities are conducted as per plan &amp; budget to promote Mahadhan brand &amp; increase awareness about value proposition of existing/new products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Plan annual/monthly market development activities for each of the areas/focus crops &amp; products under the sales promoter (e.g. Organized farmer meetings, Demonstrations &amp; demo-site meetings, Crash Sales Program &amp; Joint Crash Sales Program, Bazaar Day, Crop seminars, Sub-dealer training/co-op meeting, etc.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Participate in key marketing activities like crop seminar, Demo Site Meetings, Crop Productivity Enhancement Project (CPEP), CSR activities, Mahadhan Customer Day &amp; exhibition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 xml:space="preserve">Plan &amp; monitor large scale farmer demonstration &amp; trials for new product launch in coordination with Crop Agronomist as well as Area Marketing Manager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40" w:after="0"/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Coordinate with internal teams (Area/Zonal Manager) and external stakeholders Dealer /institutes for providing details for in-house magazines, literature feedback, wall painting, survey (customer satisfaction, product performance, etc. ) and other Adpro activities</w:t>
            </w:r>
          </w:p>
        </w:tc>
      </w:tr>
      <w:tr>
        <w:trPr>
          <w:trHeight w:val="5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 connect with key sub-dealers/retailers in command area to update on new products and track liquidation of the product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Maintain account and oversight of key local retailers/sub-dealers in each area and closely track stock, liquidation of these sub-dealers/retailer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Attend to technical queries of retailers/sub-dealer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Develop  relationship by ensuring visits as per defined beat plan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Create awareness about the new/existing products and Mahadhan brand among the key account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Coordinate and work closely with Sales Executives in case there is shortfall in supply of any product from the dealer/wholesaler</w:t>
            </w:r>
          </w:p>
        </w:tc>
      </w:tr>
      <w:tr>
        <w:trPr>
          <w:trHeight w:val="5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ct visits to villages to establish direct one-on-one direct contact with KOLs/Crop Heroes/progressive farmers &amp; Identify key institutions in local farming communit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Develop one on one relation with Crop Heroes, Crop Dev Officers &amp; Crop experts to identify &amp; develop Mahadhan Brand Ambassador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Develop connect with area/crop experts in the command area and make availability of experts to involve in farmer related program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Create trust among farmers in product performance based on scientific trial results – MCBR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 xml:space="preserve">Identify key institutions in the farming community (e.g. state agricultural universities, research stations, Krishi Vigyan Kendra, marketing federations, co-operative institutes) in each area and work closely on  coordination with Area Managers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Gather  market intelligence on existing MOPs for Mahadhan as wells as key competitor product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702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Generate the farmers’ data on regular basis to understand requir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67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ListParagraph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HIEVEMENT PROFIL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What are the capabilities required by the Job Holder at this position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Specify Knowledge ( technical expertise), experience, skills, behavioural  competencies, personality require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It depicts candidate profile for making hiring decision and helps incumbent profile for competency map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ducation Qualifications / Backgroun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qualification required by the Job Holder to work effectively on this position</w:t>
            </w:r>
          </w:p>
        </w:tc>
      </w:tr>
      <w:tr>
        <w:trPr>
          <w:trHeight w:val="41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Sc/M.Sc.  Agriculture/Horticultur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 Graduate Diploma (Agri Business Management) would be preferred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Relevant and Total Years of Experience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ention years of experience required for the job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Elaborate more of the relevance / type of the job experience required by the role</w:t>
            </w:r>
          </w:p>
        </w:tc>
      </w:tr>
      <w:tr>
        <w:trPr>
          <w:trHeight w:val="422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-8 yrs. field experience in Agri-Input Industry</w:t>
            </w:r>
          </w:p>
        </w:tc>
      </w:tr>
      <w:tr>
        <w:trPr>
          <w:trHeight w:val="285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chnical/Functional Experti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proficiency required on specific technical or functional skills required for the Job Role</w:t>
            </w:r>
          </w:p>
        </w:tc>
      </w:tr>
      <w:tr>
        <w:trPr>
          <w:trHeight w:val="746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in the field of agronomy, plant pathology, entomology, water management, extension, soil science and agriculture chemistry, plant physiology, biotechnology etc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of laying down field trials, observations or protocols / parameter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Knowledge of products, rural markets, agriculture and farme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</w:rPr>
              <w:t>Knowledge of territory and crop cycles within the terri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Behavioural Competencies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behavioural competencie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behavioural competencies required to function effectively at this position</w:t>
            </w:r>
          </w:p>
        </w:tc>
      </w:tr>
      <w:tr>
        <w:trPr>
          <w:trHeight w:val="65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ning &amp; implementation skill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personal skills  -  Customer Service Orientation – building connect &amp; provide advisory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ytical and Liaising skill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unication &amp; presentation skills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ersonality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personality characteristic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Write personal characteristics/ personality type that is suitable to work at this job leve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am Player and collaborative style of functioning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active attitude to take feedback from KOLs/farming community/Sub-dealer/retailer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Objective in nature: Ability to objectively assess results of farmer demonstration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Able to clearly communicate and articulate with local community &amp; talk about Mahadhan product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8025</wp:posOffset>
              </wp:positionH>
              <wp:positionV relativeFrom="page">
                <wp:posOffset>9380855</wp:posOffset>
              </wp:positionV>
              <wp:extent cx="512445" cy="44132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55.75pt;margin-top:738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266700</wp:posOffset>
          </wp:positionV>
          <wp:extent cx="1656080" cy="647700"/>
          <wp:effectExtent l="0" t="0" r="0" b="0"/>
          <wp:wrapTight wrapText="bothSides">
            <wp:wrapPolygon edited="0">
              <wp:start x="-122" y="0"/>
              <wp:lineTo x="-122" y="21278"/>
              <wp:lineTo x="21599" y="21278"/>
              <wp:lineTo x="21599" y="0"/>
              <wp:lineTo x="-12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47625</wp:posOffset>
          </wp:positionV>
          <wp:extent cx="1841500" cy="250825"/>
          <wp:effectExtent l="0" t="0" r="0" b="0"/>
          <wp:wrapTight wrapText="bothSides">
            <wp:wrapPolygon edited="0">
              <wp:start x="-2010" y="-10936"/>
              <wp:lineTo x="-2010" y="25618"/>
              <wp:lineTo x="27306" y="25618"/>
              <wp:lineTo x="27306" y="-10936"/>
              <wp:lineTo x="-2010" y="-10936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01" t="28773" r="19539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Arial" w:hAnsi="Arial" w:eastAsia="Arial Unicode MS;Yu Gothic" w:cs="Arial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Arial Unicode MS;Yu Gothic" w:cs="Arial Unicode MS;Yu Gothic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0"/>
      <w:outlineLvl w:val="2"/>
    </w:pPr>
    <w:rPr>
      <w:rFonts w:eastAsia="Arial Unicode MS;Yu Gothic" w:cs="Arial Unicode MS;Yu Gothic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0"/>
      <w:outlineLvl w:val="3"/>
    </w:pPr>
    <w:rPr>
      <w:rFonts w:ascii="Arial" w:hAnsi="Arial" w:eastAsia="Arial Unicode MS;Yu Gothic" w:cs="Arial Unicode MS;Yu Gothic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;Yu Gothic" w:cs="Arial Unicode MS;Yu Gothic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;Yu Gothic" w:cs="Arial"/>
      <w:b/>
      <w:bCs/>
      <w:caps/>
      <w:kern w:val="2"/>
      <w:sz w:val="28"/>
      <w:szCs w:val="48"/>
      <w:lang w:val="en-GB"/>
    </w:rPr>
  </w:style>
  <w:style w:type="character" w:styleId="Heading2Char">
    <w:name w:val="Heading 2 Char"/>
    <w:qFormat/>
    <w:rPr>
      <w:rFonts w:eastAsia="Arial Unicode MS;Yu Gothic" w:cs="Arial Unicode MS;Yu Gothic"/>
      <w:b/>
      <w:bCs/>
      <w:caps/>
      <w:sz w:val="24"/>
      <w:szCs w:val="24"/>
      <w:lang w:val="en-GB"/>
    </w:rPr>
  </w:style>
  <w:style w:type="character" w:styleId="Heading3Char">
    <w:name w:val="Heading 3 Char"/>
    <w:qFormat/>
    <w:rPr>
      <w:rFonts w:eastAsia="Arial Unicode MS;Yu Gothic" w:cs="Arial Unicode MS;Yu Gothic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eastAsia="Arial Unicode MS;Yu Gothic" w:cs="Arial Unicode MS;Yu Gothic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Arial Unicode MS;Yu Gothic" w:cs="Arial Unicode MS;Yu Gothic"/>
      <w:b/>
      <w:bCs/>
      <w:sz w:val="24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caps/>
      <w:sz w:val="28"/>
      <w:szCs w:val="22"/>
      <w:lang w:val="en-GB"/>
    </w:rPr>
  </w:style>
  <w:style w:type="character" w:styleId="Heading7Char">
    <w:name w:val="Heading 7 Char"/>
    <w:qFormat/>
    <w:rPr>
      <w:rFonts w:ascii="Arial" w:hAnsi="Arial" w:cs="Arial"/>
      <w:b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b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TitleChar">
    <w:name w:val="Title Char"/>
    <w:qFormat/>
    <w:rPr>
      <w:b/>
      <w:bCs/>
      <w:cap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48:00Z</dcterms:created>
  <dc:creator>preeti.datta</dc:creator>
  <dc:description/>
  <cp:keywords/>
  <dc:language>en-US</dc:language>
  <cp:lastModifiedBy>Deepak Mohapatra</cp:lastModifiedBy>
  <dcterms:modified xsi:type="dcterms:W3CDTF">2021-02-16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